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; indicazioni pratiche sull’uso dei sussidi didattici a disposizione e del laboratorio (rete didattica ed accesso al server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ondaggio</w:t>
      </w:r>
      <w:r>
        <w:rPr>
          <w:rFonts w:cs="Times New Roman" w:ascii="Times New Roman" w:hAnsi="Times New Roman"/>
          <w:bCs/>
          <w:iCs/>
          <w:sz w:val="24"/>
        </w:rPr>
        <w:t xml:space="preserve"> sulle dotazioni informatiche e le conoscenze già in possesso (pacchetti applicativi, navigazione in Internet, posta elettronica, …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Il Computer -architet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è fatto un comput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ma generale dell’architettura di un elabor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ali componenti inter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fer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t e by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e di mas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dware e softwar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i Von Neum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stiche princip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posta elettronica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google driv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i e basi di numer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osi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base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metica binaria: somma, prodotto, sottrazione moltipl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ottale ed esadecim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menti di ba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10 a base qualsias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qualsiasi a base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re in base diversa da 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fica dell’inform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’informazione alfanumer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binaria dei num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i numer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a Oper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operativ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cazione dei sistemi operati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zo di Windows7 e </w:t>
      </w:r>
      <w:r>
        <w:rPr>
          <w:rFonts w:cs="Times New Roman" w:ascii="Times New Roman" w:hAnsi="Times New Roman"/>
          <w:i/>
          <w:sz w:val="24"/>
        </w:rPr>
        <w:t>Ubu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archiv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i file e cart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tazioni computer</w:t>
      </w:r>
    </w:p>
    <w:p>
      <w:pPr>
        <w:pStyle w:val="Heading2"/>
        <w:rPr>
          <w:sz w:val="24"/>
        </w:rPr>
      </w:pPr>
      <w:r>
        <w:rPr>
          <w:sz w:val="24"/>
        </w:rPr>
        <w:t>Fogli elettronici: excel2010-calc OpenOf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formattazione di una tabel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 dinam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 e fun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ferimenti assoluti e relativ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ia per trascinamento di form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funzione 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un foglio EXCEL che implementi la conversione nei diversi sistemi di numer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condi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isualizzazione sequenziale di diaposi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ditor di testo – Word2012- writer OpenOff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testo-paragraf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hi-tab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i lettere: blocco-semiblocco-circolare-america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uni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astiera QUERTY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di istruzione elemen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eucodice in </w:t>
      </w:r>
      <w:r>
        <w:rPr>
          <w:rFonts w:cs="Times New Roman" w:ascii="Times New Roman" w:hAnsi="Times New Roman"/>
          <w:i/>
          <w:sz w:val="24"/>
        </w:rPr>
        <w:t>scrat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quenza, la selezione e l’iterazione come basi della programmazione strutt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 diagrammi di flusso con Power Poin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(cen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riabi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semplici diagrammi di fluss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in laborator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2:00Z</dcterms:created>
  <dc:creator>LICEO DI PARABIAGO</dc:creator>
  <dc:description/>
  <cp:keywords/>
  <dc:language>en-US</dc:language>
  <cp:lastModifiedBy>docenti</cp:lastModifiedBy>
  <cp:lastPrinted>2014-06-03T09:54:00Z</cp:lastPrinted>
  <dcterms:modified xsi:type="dcterms:W3CDTF">2014-06-03T07:55:00Z</dcterms:modified>
  <cp:revision>12</cp:revision>
  <dc:subject/>
  <dc:title>LICEO  SCIENTIFICO  STATALE</dc:title>
</cp:coreProperties>
</file>